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DRIVING DIRECTIONS TO WYNDHAM VIRGINIA CROSSINGS </w:t>
      </w:r>
    </w:p>
    <w:p>
      <w:pPr>
        <w:pStyle w:val="NormalWeb"/>
        <w:rPr/>
      </w:pPr>
      <w:r>
        <w:rPr>
          <w:rFonts w:cs="Times New Roman" w:ascii="Times New Roman" w:hAnsi="Times New Roman"/>
          <w:szCs w:val="20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yndham Virginia Crossings</w:t>
      </w:r>
      <w:r>
        <w:rPr>
          <w:rFonts w:cs="Verdana" w:ascii="Verdana" w:hAnsi="Verdana"/>
          <w:sz w:val="20"/>
          <w:szCs w:val="20"/>
        </w:rPr>
        <w:br/>
        <w:t>1000 Virginia Center Parkway</w:t>
        <w:br/>
        <w:t>Glen Allen (Richmond), Virginia, 23059</w:t>
        <w:br/>
        <w:t xml:space="preserve">Phone: </w:t>
      </w:r>
      <w:r>
        <w:rPr>
          <w:rFonts w:cs="Verdana" w:ascii="Verdana" w:hAnsi="Verdana"/>
          <w:b/>
          <w:bCs/>
          <w:color w:val="63100F"/>
          <w:sz w:val="20"/>
          <w:szCs w:val="20"/>
        </w:rPr>
        <w:t>804.727.1400</w:t>
      </w:r>
      <w:r>
        <w:rPr>
          <w:rFonts w:cs="Verdana" w:ascii="Verdana" w:hAnsi="Verdana"/>
          <w:sz w:val="20"/>
          <w:szCs w:val="20"/>
        </w:rPr>
        <w:br/>
        <w:t xml:space="preserve">Fax: </w:t>
      </w:r>
      <w:r>
        <w:rPr>
          <w:rFonts w:cs="Verdana" w:ascii="Verdana" w:hAnsi="Verdana"/>
          <w:b/>
          <w:bCs/>
          <w:color w:val="63100F"/>
          <w:sz w:val="20"/>
          <w:szCs w:val="20"/>
        </w:rPr>
        <w:t>804.262.2332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om Washington, DC</w:t>
      </w:r>
      <w:r>
        <w:rPr>
          <w:rFonts w:cs="Verdana" w:ascii="Verdana" w:hAnsi="Verdana"/>
          <w:sz w:val="20"/>
          <w:szCs w:val="20"/>
        </w:rPr>
        <w:br/>
        <w:t xml:space="preserve">From Washington, DC Take I-95 South to Exit 84B. </w:t>
        <w:br/>
        <w:t>Stay in the right hand lane and exit onto Route 1 North.   Turn Right at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stoplight onto Virginia Center Parkway. Follow Virginia Center Parkway for 9/10 of a mile and turn left into the Hotel entrance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rom Charlottesville, Virginia</w:t>
      </w:r>
      <w:r>
        <w:rPr>
          <w:rFonts w:cs="Verdana" w:ascii="Verdana" w:hAnsi="Verdana"/>
          <w:sz w:val="20"/>
          <w:szCs w:val="20"/>
        </w:rPr>
        <w:br/>
        <w:t>Take I-64 East to I-295 South. Follow I-295 for 8 miles. Stay in right lane and merge "To Exits 43 D-C-B-A, US 1". Take Exit 43C US 1 North to Ashland. Exit ramp will merge onto US 1 North (Brook Road). Follow US 1 for 3/10 of a mile to first stop light at Virginia Center Parkway, turn right. Follow Virginia Center Parkway for 9/10 of a mile and turn left into the Hotel entrance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om Virginia Beach / Norfolk, Virginia</w:t>
      </w:r>
      <w:r>
        <w:rPr>
          <w:rFonts w:cs="Verdana" w:ascii="Verdana" w:hAnsi="Verdana"/>
          <w:sz w:val="20"/>
          <w:szCs w:val="20"/>
        </w:rPr>
        <w:br/>
        <w:t>Take I-64 West to I-295 North. Follow I-295 north for 15 miles. Stay in right lane and merge "To Exit 43 B-C-D toward Richmond/Ashland /US 1". Take Exit 43C to Ashland and US 1 North. Exit ramp will merge onto US 1 North (Brook Road). Follow US 1 to first stop light at Virginia Center Parkway, turn right. Follow Virginia Center Parkway for 9/10 of a mile and turn left into the Hotel entrance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om Richmond, Virginia &amp; North Carolina</w:t>
      </w:r>
      <w:r>
        <w:rPr>
          <w:rFonts w:cs="Verdana" w:ascii="Verdana" w:hAnsi="Verdana"/>
          <w:sz w:val="20"/>
          <w:szCs w:val="20"/>
        </w:rPr>
        <w:br/>
        <w:t>Take I-95 North to Exit 84 B. Exit ramp will merge on to I-295 North. Remain in right lane. Take Exit 43C to Ashland and US 1. Exit ramp will merge onto US 1 North (Brook Road). Follow US 1 to first stop light at Virginia Center Parkway, turn right. Follow Virginia Center Parkway for 9/10 of a mile and turn left into the Hotel entrance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From Richmond International Airport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Follow Airport Drive North (Route 156) out of the airport.  Drive approximately 4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miles to I-295 North.  From I-295 N, t</w:t>
      </w:r>
      <w:r>
        <w:rPr>
          <w:rFonts w:cs="Verdana" w:ascii="Verdana" w:hAnsi="Verdana"/>
          <w:sz w:val="20"/>
          <w:szCs w:val="20"/>
        </w:rPr>
        <w:t>ake Exit 43C to Ashland and US 1. Exit ramp will merge onto US 1 North (Brook Road). Follow US 1 to first stop light at Virginia Center Parkway, turn right. Follow Virginia Center Parkway for 9/10 of a mile and turn left into the Hotel entran</w:t>
      </w:r>
      <w:r>
        <w:rPr>
          <w:rFonts w:cs="Arial" w:ascii="Verdana" w:hAnsi="Verdana"/>
          <w:sz w:val="20"/>
          <w:szCs w:val="20"/>
        </w:rPr>
        <w:t>c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55:00Z</dcterms:created>
  <dc:creator>Terri Cain</dc:creator>
  <dc:description/>
  <cp:keywords/>
  <dc:language>en-US</dc:language>
  <cp:lastModifiedBy>Grace Reef</cp:lastModifiedBy>
  <cp:lastPrinted>2007-10-26T14:29:00Z</cp:lastPrinted>
  <dcterms:modified xsi:type="dcterms:W3CDTF">2015-11-28T14:55:00Z</dcterms:modified>
  <cp:revision>2</cp:revision>
  <dc:subject/>
  <dc:title>DRIVING DIRECTIONS TO VIRGINIA CROSSINGS RESORT</dc:title>
</cp:coreProperties>
</file>